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orget You / Bad Romance </w:t>
        <w:tab/>
      </w:r>
      <w:r>
        <w:rPr>
          <w:rFonts w:cs="Verdana" w:ascii="Verdana" w:hAnsi="Verdana"/>
          <w:sz w:val="56"/>
          <w:szCs w:val="56"/>
        </w:rPr>
        <w:t>Glee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5" w:type="dxa"/>
        <w:jc w:val="left"/>
        <w:tblInd w:w="-115" w:type="dxa"/>
        <w:tblLayout w:type="fixed"/>
        <w:tblCellMar>
          <w:top w:w="101" w:type="dxa"/>
          <w:left w:w="115" w:type="dxa"/>
          <w:bottom w:w="115" w:type="dxa"/>
          <w:right w:w="115" w:type="dxa"/>
        </w:tblCellMar>
      </w:tblPr>
      <w:tblGrid>
        <w:gridCol w:w="3175"/>
        <w:gridCol w:w="6120"/>
        <w:gridCol w:w="1620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GET YOU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-hand out, hip pump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-hand point u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in’ ‘round tow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rive car, turn (with arms-1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amp; I’m like, 4get U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kick and throw, step, bird in window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 Beyonce wrist flips bac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e in mypocke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-hand on head, walk to L, other arm 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amp; I’m like, 4get U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kick,step,bird. 3 Beyonce wrist flips bac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I was riche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side snaps, swing hands (elephant arm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n’t that some shh!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oulders, shh!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 in my ches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ngers from chest, 3 circles face, snap-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 a, 4get U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R-hand push L, (drag queen hair flip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-hand push away, body roll, dow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D ROMANC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r hands for 8, rar hands and rise for 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rar clap, rar forward (swing R on 4&amp;, 8&amp;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2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ant your ugl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inger tinkle, ugly face swipe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arm(want), arm(your), bang pow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ant your everything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rn w/arms, ok e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ve, 5love 6love 7lov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azy head, monster hearts rar hand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v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nster hearts hands, mel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ant your loving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ow 5, mouth, diva, princess. repe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 can write a ba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-out, R-out, dn/up. hip pump/arms fw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nster twi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ught in a ba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nster twist double ti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567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h, ra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-hand under elbo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0:00Z</dcterms:created>
  <dc:creator>slloyd</dc:creator>
  <dc:description/>
  <cp:keywords/>
  <dc:language>en-US</dc:language>
  <cp:lastModifiedBy>slloyd</cp:lastModifiedBy>
  <cp:lastPrinted>2011-03-14T06:35:00Z</cp:lastPrinted>
  <dcterms:modified xsi:type="dcterms:W3CDTF">2011-03-20T04:02:00Z</dcterms:modified>
  <cp:revision>16</cp:revision>
  <dc:subject/>
  <dc:title>Rey Ruiz - Mi Tentacion </dc:title>
</cp:coreProperties>
</file>